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12" w:leader="none"/>
          <w:tab w:val="right" w:pos="1604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учреждение «Детский сад №3 «Семицветик» комбинированного вида» </w:t>
      </w:r>
    </w:p>
    <w:p>
      <w:pPr>
        <w:pStyle w:val="Normal"/>
        <w:tabs>
          <w:tab w:val="clear" w:pos="420"/>
          <w:tab w:val="left" w:pos="12812" w:leader="none"/>
          <w:tab w:val="right" w:pos="1604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орода Минусинска Красноярского края</w:t>
      </w:r>
    </w:p>
    <w:p>
      <w:pPr>
        <w:pStyle w:val="Normal"/>
        <w:tabs>
          <w:tab w:val="clear" w:pos="420"/>
          <w:tab w:val="left" w:pos="12812" w:leader="none"/>
          <w:tab w:val="right" w:pos="16044" w:leader="none"/>
        </w:tabs>
        <w:spacing w:lineRule="auto" w:line="276"/>
        <w:ind w:firstLine="131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812" w:leader="none"/>
          <w:tab w:val="right" w:pos="16044" w:leader="none"/>
        </w:tabs>
        <w:spacing w:lineRule="auto" w:line="276"/>
        <w:ind w:firstLine="12132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12866" w:leader="none"/>
          <w:tab w:val="right" w:pos="16044" w:leader="none"/>
        </w:tabs>
        <w:spacing w:lineRule="auto" w:line="276"/>
        <w:ind w:firstLine="12189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tabs>
          <w:tab w:val="clear" w:pos="420"/>
          <w:tab w:val="left" w:pos="12866" w:leader="none"/>
          <w:tab w:val="right" w:pos="16044" w:leader="none"/>
        </w:tabs>
        <w:spacing w:lineRule="auto" w:line="276"/>
        <w:ind w:firstLine="12189"/>
        <w:rPr>
          <w:sz w:val="24"/>
          <w:szCs w:val="24"/>
        </w:rPr>
      </w:pPr>
      <w:r>
        <w:rPr>
          <w:sz w:val="24"/>
          <w:szCs w:val="24"/>
        </w:rPr>
        <w:t>МАДОУ «Детский сад №3»</w:t>
      </w:r>
    </w:p>
    <w:p>
      <w:pPr>
        <w:pStyle w:val="Normal"/>
        <w:spacing w:lineRule="auto" w:line="276"/>
        <w:ind w:firstLine="12189"/>
        <w:rPr>
          <w:sz w:val="24"/>
          <w:szCs w:val="24"/>
        </w:rPr>
      </w:pPr>
      <w:r>
        <w:rPr>
          <w:sz w:val="24"/>
          <w:szCs w:val="24"/>
        </w:rPr>
        <w:t>_____ Г. М. Кубрак</w:t>
      </w:r>
    </w:p>
    <w:p>
      <w:pPr>
        <w:pStyle w:val="Normal"/>
        <w:tabs>
          <w:tab w:val="clear" w:pos="420"/>
          <w:tab w:val="left" w:pos="12906" w:leader="none"/>
          <w:tab w:val="right" w:pos="16044" w:leader="none"/>
        </w:tabs>
        <w:spacing w:lineRule="auto" w:line="276"/>
        <w:ind w:firstLine="12189"/>
        <w:rPr>
          <w:b/>
          <w:b/>
          <w:sz w:val="24"/>
          <w:szCs w:val="24"/>
        </w:rPr>
      </w:pPr>
      <w:r>
        <w:rPr>
          <w:sz w:val="24"/>
          <w:szCs w:val="24"/>
        </w:rPr>
        <w:t>«     » ________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ГРУППЫ КОМПЕНСИРУЮЩЕЙ НАПРАВЛЕННОСТИ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ЛЯ ДЕТЕЙ С ЗАДЕРЖКОЙ ПСИХИЧЕСКОГО РАЗВИТИЯ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(первый год обучения, старший возраст)</w:t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225"/>
        <w:gridCol w:w="2449"/>
        <w:gridCol w:w="2729"/>
        <w:gridCol w:w="2729"/>
        <w:gridCol w:w="272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ЭМ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грамматического строя реч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вязной реч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учению грамот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-06.0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НАШ ДЕТСКИЙ САД, ГРУППА.  ИГРУШ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зывать точный адрес, название детского сада, группы. Знать название и назначение комнат в группе. Знать название и назначение помещений детского сада.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-13.0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ЗБУКА БЕЗОПАСНОСТИ.</w:t>
            </w:r>
            <w:r>
              <w:rPr>
                <w:sz w:val="24"/>
                <w:szCs w:val="24"/>
              </w:rPr>
              <w:t>Формирование навыков безопасного поведения на улицах, дорога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-20.0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ЕНЬ. ПРИЗНАКИ ОСЕ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годы по сравнению с летом (изменение продолжительности дня, похолодание, частые дожд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первого осеннего месяца СЕНТЯБРЯ: желтые листья на берёзках, кучевые облака, увядание трав.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-27.0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ВОЩ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знаний об овощах. Составление описания по схем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цвет, размер, вкус. Узнавание овощей  по вкусу и запах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цвета предметов: красный, жёлтый, зелёный, си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9.-04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РУК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знаний детей о фруктах. Составление описания по схем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цвет, размер, вкус. Узнавание фруктов  по вкусу и запах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меньшительно-ласкательной формы существительны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цвета предметов: красный, жёлтый, зелёный, синий, оранжевый, фиолетов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один, много, два, нескольк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- меньше (количество)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единственного числ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ого описательного рассказа с опорой на картинно-графический план; стр.3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выде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голосом из сло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обозна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-крас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ру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гласный звук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-11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детей с ягодам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ягоды, называние, узнавание конкретных предметов, относящиеся к этому понят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формы именительного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ого падежей множественного числа существитель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</w:rPr>
              <w:t>столько же, одинаково, поровн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меру:</w:t>
            </w:r>
            <w:r>
              <w:rPr>
                <w:i/>
                <w:sz w:val="24"/>
                <w:szCs w:val="24"/>
              </w:rPr>
              <w:t xml:space="preserve"> большой -маленький, больше -меньше, одинаковы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змер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динственного и множественного числа с уменьшительно – ласкательными суфиксам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картинкам с помощью педагог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выде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   из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 графиче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«гласный звук»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-18.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 ОСЕНИ. ГРИБ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годы по сравнению с сентябрем (изменение продолжительности дня, похолодание, частые дожди, листопад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второго осеннего месяца ОКТЯБР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грибами. Дать понятия: съедобный, учить называть, узнавать конкретные предме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групп предметов (разница равна единице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числа и количе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числа </w:t>
            </w: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 с помощью различных анализато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1.Обводка цифры по контуру.</w:t>
            </w:r>
          </w:p>
          <w:p>
            <w:pPr>
              <w:pStyle w:val="Normal"/>
              <w:widowControl w:val="false"/>
              <w:snapToGrid w:val="false"/>
              <w:ind w:left="-37" w:right="-108" w:hanging="0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а словообразования и словоизменения существительных в родительном падеж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алогической формы речи, умение подбирать подходящее слово к другому слову или предложению стр. 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 обоб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графическая схема (УГС) предложений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-25.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ЕРЕЛЕТНЫЕ ПТИЦ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расширение представления об осе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о перелетных птиц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групп предме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</w:rPr>
              <w:t>ПАР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бразованием числа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и его составом;установление независимости количества от цвета, формы, размера предметов; выделение из множества по образцу и слову, восприятие с помощью различных анализатор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фра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прилагательных – антоним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работы с деформированной фразой, расстановки слов в нужном порядке, стр. 2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. «а» и «о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ласных зву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мина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лов с заданным звук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А и 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лов из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8.10.-01.11.</w:t>
            </w:r>
            <w:r>
              <w:rPr/>
              <w:t xml:space="preserve"> -неделя безопасности. Знакомство с информационными технологиям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-08.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Й ГОРОД. МОЯ УЛИЦ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синск. Главные достопримечательности.Правила дорожного движ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 путем приложения на иллюстративном материале (1,2); уравнивание множеств путём добавления и убавления предме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нятий </w:t>
            </w:r>
            <w:r>
              <w:rPr>
                <w:i/>
                <w:sz w:val="24"/>
                <w:szCs w:val="24"/>
              </w:rPr>
              <w:t>больше - меньш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количеств  (1 и 2) зрительно, на слу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1 и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ён существительных с числительными «два, две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картинкам используя образец педагог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, отнесение к гласным, выделение из слов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-15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ОЗДНЯЯ ОСЕНЬ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уменьшение продолжительности дня, холодные ветры, дожди, заморозки. Изменения в жизни растений осенью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крепить название третьего месяца осени -НОЯБРЬ. </w:t>
            </w:r>
            <w:r>
              <w:rPr>
                <w:sz w:val="24"/>
                <w:szCs w:val="24"/>
                <w:u w:val="single"/>
              </w:rPr>
              <w:t xml:space="preserve">Называть текущее число, месяц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и неравенств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и устанавливать равенство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(+1,-1), сравнивать количества, давая определения больше (меньше) на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исовывать д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го количеств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сверху- снизу,</w:t>
            </w:r>
            <w:r>
              <w:rPr>
                <w:sz w:val="24"/>
                <w:szCs w:val="24"/>
              </w:rPr>
              <w:t xml:space="preserve"> ориентирование в окружающем прост-ранстве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0" w:leader="none"/>
                <w:tab w:val="center" w:pos="7969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ерх- низ </w:t>
            </w:r>
            <w:r>
              <w:rPr>
                <w:sz w:val="24"/>
                <w:szCs w:val="24"/>
              </w:rPr>
              <w:t>на плоскости лис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уществительного в роде, числе и падеже. Учить использовать в речи глаголы единственного и множественного числ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ставлять рассказ по сюжетной картине</w:t>
            </w:r>
            <w:r>
              <w:rPr/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лов из предложен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2 сл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звук «ы» и выделять его из слова (в середине и в конце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-22.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Я И МОЯ СЕМЬ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рассказать о себе и своей семье (имя, фамилия, возраст и домашний адрес, члены семьи, их имена, отчества, професси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ня зовут и. о., мне… лет. Через год мне будет… лет. День рождения у меня… Я живу в г. Минусинске на ул..., в доме№…, кв№…. Я живу с мамой и. о., она работает …(где, кем) и папой и. о., он работает…(где, кем). У меня есть брат (сестра), её зовут…, её … лет…и т.</w:t>
            </w:r>
            <w:r>
              <w:rPr>
                <w:i/>
                <w:sz w:val="24"/>
                <w:szCs w:val="24"/>
              </w:rPr>
              <w:t xml:space="preserve"> д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 больше - меньше на 1,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ивание групп предме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авнение по высот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притяжательных прилагательных, с суффиксом -ин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рассказ – описание человека с опорой на картинно- графический план, стрю.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ы» «а» «о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   А   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картинка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 до 4-х слов.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1 и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-29.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МОЙ ДОМ. МЕБЕЛЬ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знания детей об основных видах мебели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формировать умение правильно обставлять комнату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 выделение трёх предметов из множест-ва по слову, закрепле-ние навыка пересчёта предметов независимо от перемещения и расположения в пространств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с помощью различных анализаторов. Цифра 3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равнение предметов по высоте. Закрепить понятия </w:t>
            </w:r>
            <w:r>
              <w:rPr>
                <w:i/>
                <w:sz w:val="24"/>
                <w:szCs w:val="24"/>
              </w:rPr>
              <w:t>высокий- низкий, выше - ниж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относительных прилагатель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рассказ – описание с опорой на картинно – графический план, стр.10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у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я и артикуляции, отнесение к гласны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ышать звук и  выделять его из сло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«уао», «аоу», «оуы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-06.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ИМ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ЗИМНИЕ ЗАБАВ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- первый месяц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ы. Расширить представления детей о зиме, учить сравнивать осень и зим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льнейшее сокращение дня, зимний лес, морозы, снегопады, промерзание рек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в прямом и обратном порядке; отсчитывание заданного количества в пределах трёх.  Устанавливание равенства и неравенства; сравнивнение числа и количества, с  определением больше(м) на1, дорисовывание до заданного количества. Понятия длинный -короткий, длиннее- короче, одинаковые по длин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а словообразования (образование относительных прилагательных) и словоизменения (употребление существительных в родительном падеже, стр. 6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рассказ по опорно-вопросному плану, стр. 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«о» и «у» и букв О и 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-13.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ЗИМУЮЩИЕ ПТИЦ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и расширить знания детей о зимующих птицах, формировать это понятие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условиями жизни птиц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спитывать желание заботиться о птицах и подкармливать их зимо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числа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путём сравнения групп предметов, выделение из множества по образцу и слову, соотнесение с количеством пальцев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итывание с назы-ванием итогового числа;  счёт с помощью различных анализаторов. Знакомство с цифрой 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равнение предметов по длине. Закрепление понятия </w:t>
            </w:r>
            <w:r>
              <w:rPr>
                <w:i/>
                <w:sz w:val="22"/>
                <w:szCs w:val="22"/>
              </w:rPr>
              <w:t>длинный -короткий, длиннее -короч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потребление предлогов НА, ПОД, В. Согласование притяжательных местоимений МОЙ, МОЯ с существительными, стр.7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«Синичка» с опорой на предметные картинки, стр. 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бук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о — предложение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-20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АСТИ ТЕЛА ЧЕЛОВЕ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звание и местоположение частей человеческого тела (брови, ресницы,веки,ноздри,губы,щеки,подбородок,шея,горло,макушка,затылок, висок, туловище, живот, грудь бок, руки, подмышки, локти, запястье, ладони, плечи, лопатки, бедро, голень, ступня, пятка, пупок и т.д) Орие</w:t>
            </w:r>
            <w:r>
              <w:rPr>
                <w:sz w:val="22"/>
                <w:szCs w:val="22"/>
              </w:rPr>
              <w:t>нтировка в собственном тел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исла 4 разными способами; закрепление числового ряда в пределах 4х; закрепление навыков пересчёта предметов независимо от переме-щения и расположения в пространстве, направ-ления счёта; согласование числительных с существительными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уток, их последовательность. Соотнесение с действиями ребёнк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согласования притяжательных местоимений мой, моя, мои с именами существительными, стр. 3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теме «Семья», стр. 4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м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особенности согласных и гласных звук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-27.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НОВЫЙ ГО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2-3 ёлочных игрушек (шарик, шиш-ка, сосулька, фонарик). Их цвет, форма, величина, материал изготовления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новогодних стихов, песен, хоровод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нятий </w:t>
            </w:r>
            <w:r>
              <w:rPr>
                <w:i/>
                <w:sz w:val="24"/>
                <w:szCs w:val="24"/>
              </w:rPr>
              <w:t>больше - меньше</w:t>
            </w:r>
            <w:r>
              <w:rPr>
                <w:sz w:val="24"/>
                <w:szCs w:val="24"/>
              </w:rPr>
              <w:t>. Сравнение количест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1, 2, 3, 4. Закрепить последовательность чисел (цифр) в числовом (цифровом) ряд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согласования имён существительных с прилагательными в роде, числе и падеже. Уточнить понятия НАД, ПЕРЕД, ПОД, ЗА, СПРАВА, СЛЕВА, стр. 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ллективного рассказа «Как мы встречаем Новый год», стр. 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мь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, выделение из слов. Сопоставление с гласны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согласный зву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графическое обоз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ние (УГО) кружком зеленого цвета.</w:t>
            </w:r>
          </w:p>
        </w:tc>
      </w:tr>
      <w:tr>
        <w:trPr/>
        <w:tc>
          <w:tcPr>
            <w:tcW w:w="1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0.12.-10.01.</w:t>
            </w:r>
            <w:r>
              <w:rPr/>
              <w:t xml:space="preserve"> -каникул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-17.0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ОДЕЖД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ОБУВЬ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авильно называть предметы верхней одежды,сформировать представления о видах одежды в соответствии с временами года (зимняя, осенняя, летняя)Уметь правильно называть 4-5 конкретных предметов и отнести к обобщающему понятию: одежда, головные убор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расширить представления детей об обув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ОБУВЬ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тдельными деталями обуви: подошва, носок, пятка, каблук, голяшк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ила ухода за обувью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-24.0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</w:rPr>
              <w:t>ДИКИЕ ЖИВОТНЫЕ И ИХ ДЕТЕНЫШ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диких животных: внешний вид, повадки, пища, жилище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называние животных и их детенышей.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-31.0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ИЕ ЖИВОТНЫЕ И ИХ ДЕТЕНЫШ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ёт и отсчёт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место в числовом ряду, знакомство с цифрой 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фигура квадрат, составление квадрата из частей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практического употребления существительных единственного и множественного числа в творительном и родительном падежах без предлога и с предлогом, стр. 8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«Котёнок»( с опорой на предметные картинки) с придумыванием последующих событий, стр. 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а слух слова близкие по звучан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ловами имеющими общую часть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-07.0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ДОМАШНИЕ ПТИЦЫ И ИХ ПТЕНЦ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домашними птицами: внешний вид, чем питаются, какую пользу приносят. Сравнение домашних птиц, учить находить признаки сходства и различ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вой ряд до 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подбора прилагательных – антонимо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рассказ с опорой на картинно-графический план, стр. 9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н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(ЗА) ОН    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предложения и выделять из него сло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слова с противоположным значением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-14.0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НСТРУМЕН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нструментами, с их назначением. Учить соблюдать технику безопас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счёт до 5, ответ на вопрос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орый по счёту?», «На каком месте?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образования притяжательных  прилагательных с суффикс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И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 опорой на картинно-графический план «Инструменты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нь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ние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я, отнесение к согласным звука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твёрдых и мягких соглас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-21.0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МОЙ ПАП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нтерес к своей семье, уточнить обязанности членов семьи, учить проявлять заботу о родны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лизки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чёт заданн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в пределах 5. больше, меньше на 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0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составления предложений с предлогами и без, согласование числительных с существительными, стр. 10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«На флоте» с придумыванием конца, стр. 10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лова из пре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ГС предлож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-28.0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ОДУКТЫ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продуктах питания и значении для здоровья человека. Систематизация знаний о классификации продуктов питания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внение предметов по размер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тносительных прилагательных, стр. 12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«Вкусное варенье» с опорой на план, стр. 12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М, 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вуков из сл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-07.0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СЕМЬЯ. ПРАЗДНИК 8 МАР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закрепить знания ребенка о себе, своей семье(имя, фамилия, возраст; имя, отчество родителей), домашний адрес. Уточнить представление о первом весеннем празднике 8 ма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меру. Составление групп предметов с заданными свойства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спереди, сзади (перед, за, между)</w:t>
            </w:r>
            <w:r>
              <w:rPr>
                <w:sz w:val="24"/>
                <w:szCs w:val="24"/>
              </w:rPr>
              <w:t xml:space="preserve"> в практической деятельност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авильного употребления предлогов с существительными в творительном и предложном падежах, стр. 11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простые описательные рассказы с элементами сравнения, стр. 11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» и «вь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вука в слов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  АВ   В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-14.0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ШЛА ВЕСН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ить представления детей о весне,учить рассказывать о приметах наступающей весны: днём с крыш капает капель, снег стал рыхлым, ярче светит солнце, звонче поют птицы, на земле появились </w:t>
            </w:r>
            <w:r>
              <w:rPr>
                <w:i/>
                <w:sz w:val="24"/>
                <w:szCs w:val="24"/>
              </w:rPr>
              <w:t>проталин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Цифра 6. числовой ряд до шести, счёт 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ах шести с присчитыванием и отсчитыванием по единице; выделение количества больше и меньше на 1; счёт с использование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анализато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е – левое в окружающе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образования сравнительной степени прилагательны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ерии сюжетных картинок «Весна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букв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 О  У  Ы</w:t>
              <w:br/>
              <w:t>М   Н   В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минание слов с заданными звуками. Выделение звуков из слов. 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      УМ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-21.0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ОСУ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назначение отдельных предметов. Сравнение столовой и чайной посуды. Материал, из которых она сдела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 с существительными в роде, числе, падеж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разование числа 7, отсчёт предметов в пределах семи, место числа семь в числовом ряду. Воспроизведение числового ряда от и до заданного чис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7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странственные представления </w:t>
            </w:r>
            <w:r>
              <w:rPr>
                <w:i/>
                <w:sz w:val="24"/>
                <w:szCs w:val="24"/>
              </w:rPr>
              <w:t>верх, низ, левое, правое, середина, вверху, внизу, слева, справа, влево, вправо</w:t>
            </w:r>
            <w:r>
              <w:rPr>
                <w:sz w:val="24"/>
                <w:szCs w:val="24"/>
              </w:rPr>
              <w:t xml:space="preserve"> на плоскости и листе бумаг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согласования имён существительных с именами числительными, стр. 12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«Неряха Маша», стр. 13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и»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И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вёрдых и мягких согласных звуков.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ловно - графической схемой (УГС) звукового состава сло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в слове типа АУ УС на основе громкого проговаривания, составление УГС.</w:t>
            </w:r>
          </w:p>
        </w:tc>
      </w:tr>
      <w:tr>
        <w:trPr/>
        <w:tc>
          <w:tcPr>
            <w:tcW w:w="1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4.03.-28.03</w:t>
            </w:r>
            <w:r>
              <w:rPr/>
              <w:t>.- неделя здоровь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3.-04.0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НАЗЕМНЫЙ ТРАНСПО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Автобус, троллейбус, трамвай, легковая, грузовая машина, поезд. Сравнение видов (автобус - тепловоз). Понятие: пассажирский транспорт. Отличительные признаки. Профессии: шофёр, механик, помощник машиниста кондуктор, контролёр, мойщик. Правила дорожного движения и поведения на транспорт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ла 8. отсчёт предметов в пределах восьми. Счёт с использованием различных анализаторов. Счёт от заданного до заданного числа. Цифра 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употребления имён существительных единственного числа в творительном падеже, а также имён существительных множественного числа в родительном падеже, стр. 14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«На дороге» (с опорой на серию предметных картинок), стр. 14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» и «кь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 звуков, артикуляция, отнесение к согласны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в односложныхсловах (УС, НО) по готовой УГС. Замены У - на И, О - на А. «Чтение» полученного слов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-11.0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ВОЗДУШНЫЙ ТРАНСПОРТ</w:t>
            </w:r>
            <w:r>
              <w:rPr>
                <w:sz w:val="24"/>
                <w:szCs w:val="24"/>
              </w:rPr>
              <w:t xml:space="preserve"> Самолёт, вертолёт, раке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, назначение, особен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люде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м транспорте (пилот, стюардесса, бортмеханик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до вось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числа в числовом ря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чис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нятия  </w:t>
            </w:r>
            <w:r>
              <w:rPr>
                <w:i/>
                <w:sz w:val="24"/>
                <w:szCs w:val="24"/>
              </w:rPr>
              <w:t>внутри -снаруж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образования имён существительных с числительным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опорному плану «Воздушный транспорт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 анализ слова СОК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/>
            </w:pPr>
            <w:r>
              <w:rPr>
                <w:sz w:val="24"/>
                <w:szCs w:val="24"/>
              </w:rPr>
              <w:t>предлогов</w:t>
            </w:r>
            <w:r>
              <w:rPr>
                <w:sz w:val="20"/>
                <w:szCs w:val="20"/>
              </w:rPr>
              <w:t xml:space="preserve"> В, НА, НАД, ПОД, МЕЖД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-18.0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ВОДНЫЙ ТРАНСПОРТ</w:t>
            </w:r>
            <w:r>
              <w:rPr>
                <w:sz w:val="24"/>
                <w:szCs w:val="24"/>
              </w:rPr>
              <w:t xml:space="preserve"> Корабль, лодка, яхта, катер, парохо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маши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люд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водного транспорта от наземног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отсчёт предметов в пределах девяти. Счёт с помощью слухового и двигательного анализаторов. Воспроизведение числового ряда от заданного до заданного числа. Знакомство с тетрадью в клетку. Ориентировка на странице тетради (верх, низ, слева, справа, середина). Обводка заданного количества клето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чение предлога НАД, ПОД, образование существительных в единственном и множественном числ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по сюжетной картинке «Лодк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вук состава односложных слов без стечения согласных типа ЛУК, МАК по готовой схем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шек, обозначающих гласные звуки буквам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-25.0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ВЕСНА. ВОЗВРАЩЕНИЕ ПЕРЕЛЕТНЫХ ПТИЦ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изнью птиц: гнездование и выведение птенцов, питание, повад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до 9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числа в числовом ряду, соседи числа. Дорисовывание до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го числа. Счёт</w:t>
            </w:r>
          </w:p>
          <w:p>
            <w:pPr>
              <w:pStyle w:val="Normal"/>
              <w:widowControl w:val="false"/>
              <w:ind w:left="-2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и обратном порядке.</w:t>
            </w:r>
          </w:p>
          <w:p>
            <w:pPr>
              <w:pStyle w:val="Normal"/>
              <w:widowControl w:val="false"/>
              <w:ind w:left="-2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в роде и числе; стр. 2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– описания по плану «Скворец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» и «пь»</w:t>
            </w:r>
          </w:p>
          <w:p>
            <w:pPr>
              <w:pStyle w:val="Normal"/>
              <w:widowControl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П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уляция, звучание, отнесение к согласным. 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лов с заданным звуком.</w:t>
            </w:r>
          </w:p>
          <w:p>
            <w:pPr>
              <w:pStyle w:val="Normal"/>
              <w:widowControl w:val="false"/>
              <w:ind w:left="-99"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выделение звуков фишками. Замена буквами фишек, обозначающих гласные звук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-30.0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КОМЫ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, пчела, бабочка, комар, муравей, стрекоза,  божья коров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тела насекомых, название отдельных частей (го-лова, брюшко, крылья, ножки). Польза или вред насекомых для людей и раст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насекомы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разование числа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. Место в числовом ряду. Отсчёт предметов в пределах десяти. Воспроизведение числового ряд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аданн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данного чис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и </w:t>
            </w:r>
            <w:r>
              <w:rPr>
                <w:sz w:val="24"/>
                <w:szCs w:val="24"/>
                <w:u w:val="single"/>
              </w:rPr>
              <w:t xml:space="preserve">порядковый </w:t>
            </w:r>
            <w:r>
              <w:rPr>
                <w:sz w:val="24"/>
                <w:szCs w:val="24"/>
              </w:rPr>
              <w:t>счё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гуры: круг, квадрат, треугольник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согласования имён существительных с числительными, стр. 15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адаптированного рассказа К. Ушинского «Пчёлки на разведках» с помощью опорных картинок, стр. 16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«с»,«сь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я, звучание, отнесение к согласны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ослож-ных слов без стечения согласных, типа СОК.</w:t>
            </w:r>
          </w:p>
          <w:p>
            <w:pPr>
              <w:pStyle w:val="Normal"/>
              <w:widowControl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ГС предлож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-07.0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ДЕНЬ ПОБЕДЫ.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Рассказать детям</w:t>
            </w:r>
            <w:r>
              <w:rPr>
                <w:sz w:val="24"/>
                <w:szCs w:val="24"/>
              </w:rPr>
              <w:t xml:space="preserve"> о том, как в годы войны храбро сражались и защищали нашу Родину от врагов прадеды, как люди хранят память о героях войны. </w:t>
            </w:r>
            <w:r>
              <w:rPr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 xml:space="preserve">гордость за свою страну, уважение к ветеранам ВОВ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числа и количе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адыва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ого ряда до десят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в обратном порядке, начиная с любого заданного чис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суток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оследовательность. Соотнесение с действиями в тече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 предлогами и без используя наводящие вопросы педагог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о военной технике используя картинно- графический план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признаки согласных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-16.0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МАЙ-ПОСЛЕДНИЙ МЕСЯЦ ВЕСНЫ.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детей о весне на основе наблюдений за изменениями в природе( изменение в жизни животных, распускание листьев, цветение растений)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-23.0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РАВИЛА ДОРОЖНОГО ДВИЖ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ах, дорогах.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степени усвоения детьми полученных знаний, умений и навык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-30.0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НА ПОРОГЕ ЛЕТО!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личительные признаки лета. Изменения в жизни растений: распускание листьев, цветение растений. Закрепить название третьего весеннего месяца МА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лагательных от существительны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а образования родительного падежа имён существительных  множественного числа, стр.17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ллективного рассказа «Летние забавы», стр. 17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бу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0" w:leader="none"/>
          <w:tab w:val="center" w:pos="796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0:00Z</dcterms:created>
  <dc:creator>Марина</dc:creator>
  <dc:description/>
  <dc:language>en-US</dc:language>
  <cp:lastModifiedBy>Марина</cp:lastModifiedBy>
  <cp:lastPrinted>2023-09-06T12:30:00Z</cp:lastPrinted>
  <dcterms:modified xsi:type="dcterms:W3CDTF">2024-08-30T02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